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rPr>
        <w:t>Legnica, 21.09.2025</w:t>
      </w:r>
    </w:p>
    <w:p>
      <w:pPr>
        <w:pStyle w:val="Normal"/>
        <w:rPr>
          <w:rFonts w:ascii="Calibri" w:hAnsi="Calibri" w:cs="Calibri"/>
        </w:rPr>
      </w:pPr>
      <w:r>
        <w:rPr>
          <w:rFonts w:cs="Calibri" w:ascii="Calibri" w:hAnsi="Calibri"/>
        </w:rPr>
      </w:r>
    </w:p>
    <w:p>
      <w:pPr>
        <w:pStyle w:val="Normal"/>
        <w:numPr>
          <w:ilvl w:val="0"/>
          <w:numId w:val="2"/>
        </w:numPr>
        <w:jc w:val="center"/>
        <w:rPr>
          <w:rFonts w:ascii="Calibri" w:hAnsi="Calibri" w:cs="Calibri"/>
          <w:b/>
          <w:b/>
          <w:sz w:val="32"/>
          <w:szCs w:val="32"/>
        </w:rPr>
      </w:pPr>
      <w:r>
        <w:rPr>
          <w:rFonts w:cs="Calibri" w:ascii="Calibri" w:hAnsi="Calibri"/>
          <w:b/>
          <w:sz w:val="32"/>
          <w:szCs w:val="32"/>
        </w:rPr>
        <w:t>Niedziela po Trójcy Świętej</w:t>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Łaska Pana naszego Jezusa Chrystusa,</w:t>
      </w:r>
    </w:p>
    <w:p>
      <w:pPr>
        <w:pStyle w:val="Normal"/>
        <w:jc w:val="center"/>
        <w:rPr>
          <w:rFonts w:ascii="Calibri" w:hAnsi="Calibri" w:cs="Calibri"/>
          <w:b/>
          <w:b/>
          <w:sz w:val="32"/>
          <w:szCs w:val="32"/>
        </w:rPr>
      </w:pPr>
      <w:r>
        <w:rPr>
          <w:rFonts w:cs="Calibri" w:ascii="Calibri" w:hAnsi="Calibri"/>
          <w:b/>
          <w:sz w:val="32"/>
          <w:szCs w:val="32"/>
        </w:rPr>
        <w:t xml:space="preserve">miłość Boga Ojca i społeczność Ducha Świętego, </w:t>
      </w:r>
    </w:p>
    <w:p>
      <w:pPr>
        <w:pStyle w:val="Normal"/>
        <w:jc w:val="center"/>
        <w:rPr>
          <w:rFonts w:ascii="Calibri" w:hAnsi="Calibri" w:cs="Calibri"/>
          <w:b/>
          <w:b/>
          <w:sz w:val="32"/>
          <w:szCs w:val="32"/>
        </w:rPr>
      </w:pPr>
      <w:r>
        <w:rPr>
          <w:rFonts w:cs="Calibri" w:ascii="Calibri" w:hAnsi="Calibri"/>
          <w:b/>
          <w:sz w:val="32"/>
          <w:szCs w:val="32"/>
        </w:rPr>
        <w:t>te niechaj będą z nami wszystkimi</w:t>
      </w:r>
    </w:p>
    <w:p>
      <w:pPr>
        <w:pStyle w:val="Normal"/>
        <w:jc w:val="center"/>
        <w:rPr>
          <w:rFonts w:ascii="Calibri" w:hAnsi="Calibri" w:cs="Calibri"/>
          <w:b/>
          <w:b/>
          <w:sz w:val="32"/>
          <w:szCs w:val="32"/>
        </w:rPr>
      </w:pPr>
      <w:r>
        <w:rPr>
          <w:rFonts w:cs="Calibri" w:ascii="Calibri" w:hAnsi="Calibri"/>
          <w:b/>
          <w:sz w:val="32"/>
          <w:szCs w:val="32"/>
        </w:rPr>
        <w:t>teraz i na wieki. Amen.</w:t>
      </w:r>
    </w:p>
    <w:p>
      <w:pPr>
        <w:pStyle w:val="Normal"/>
        <w:jc w:val="both"/>
        <w:rPr>
          <w:rFonts w:ascii="Calibri" w:hAnsi="Calibri" w:cs="Calibri"/>
          <w:b/>
          <w:b/>
          <w:i/>
          <w:i/>
          <w:sz w:val="32"/>
          <w:szCs w:val="32"/>
        </w:rPr>
      </w:pPr>
      <w:r>
        <w:rPr>
          <w:rFonts w:cs="Calibri" w:ascii="Calibri" w:hAnsi="Calibri"/>
          <w:b/>
          <w:i/>
          <w:sz w:val="32"/>
          <w:szCs w:val="32"/>
        </w:rPr>
      </w:r>
    </w:p>
    <w:p>
      <w:pPr>
        <w:pStyle w:val="Normal"/>
        <w:jc w:val="both"/>
        <w:rPr>
          <w:rFonts w:ascii="Calibri" w:hAnsi="Calibri" w:cs="Calibri"/>
          <w:i/>
          <w:i/>
        </w:rPr>
      </w:pPr>
      <w:r>
        <w:rPr>
          <w:rFonts w:cs="Calibri" w:ascii="Calibri" w:hAnsi="Calibri"/>
          <w:i/>
        </w:rPr>
        <w:t xml:space="preserve">Tekst: </w:t>
      </w:r>
      <w:r>
        <w:rPr>
          <w:rFonts w:cs="Calibri" w:ascii="Calibri" w:hAnsi="Calibri"/>
          <w:i/>
          <w:iCs/>
          <w:szCs w:val="22"/>
        </w:rPr>
        <w:t xml:space="preserve">1.Mż 28,10-19a[19b-22] </w:t>
      </w:r>
    </w:p>
    <w:p>
      <w:pPr>
        <w:pStyle w:val="Normal"/>
        <w:jc w:val="both"/>
        <w:rPr>
          <w:rFonts w:ascii="Calibri" w:hAnsi="Calibri" w:cs="Calibri"/>
          <w:i/>
          <w:i/>
          <w:sz w:val="23"/>
          <w:szCs w:val="23"/>
        </w:rPr>
      </w:pPr>
      <w:r>
        <w:rPr>
          <w:rFonts w:cs="Calibri" w:ascii="Calibri" w:hAnsi="Calibri"/>
          <w: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sz w:val="23"/>
          <w:szCs w:val="23"/>
        </w:rPr>
        <w:tab/>
        <w:t xml:space="preserve">Serce rośnie, kiedy stojąc w tym miejscu, mam przed sobą tylu wspaniałych ludzi. Bardzo się cieszę, że przyszliście tu, by wspólnie ze mną, wspólnie z naszą parafią w Legnicy przeżywać ten wyjątkowy dzień. To bezsprzecznie szczególny moment w powojennej historii legnickiej parafii, bo dane mi jest być pierwszym wybranym przez Zgromadzenie Parafialne proboszczem. Wielki zaszczyt, wielkie wyróżnienie, ale jestem też w pełni świadomy tego, że wielka odpowiedzialność. Nie sposób w tym miejscu wspomnieć tych, którzy to miejsce tworzyli wcześniej. Zwłaszcza tego pierwszego powojennego duszpasterza, ks. Jana Zajączkowskiego, który z wielkim oddaniem i wielką troską formował tę społeczność przez ponad czterdzieści lat. Choć formalnie był administratorem, to jednak nie można mu odebrać serca, które włożył w kształtowanie tej parafii w niełatwych przecież czasach. Później przychodzili tu inni duchowni, jedni byli tu dłużej, wśród nich ks. Cezary Królewicz, który jest dzisiaj z nami. Inni przychodzili tu na kilka miesięcy. Lecz każdy z nich dokładał tę ważną cegiełkę do tego, by ta parafia mogła przetrwać, by ten kościół mógł służyć kolejnym pokoleniom. </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sz w:val="23"/>
          <w:szCs w:val="23"/>
        </w:rPr>
        <w:tab/>
        <w:t xml:space="preserve">We wrześniu 2010 roku przyszedł moment, kiedy ja rozpocząłem tutaj służbę. Świeżo po studiach, rzucony na głęboką wodę. Pierwsze wrażenia? Trochę ich było, ale pozwólcie, że opowiem o tych przyjemniejszych. Bodaj następnego dnia po moim przyjeździe do Legnicy tu w kościele rozpoczynało się 24. Legnickie Conversatorium Organowe. Nie miałem wcześniej pojęcia o tym festiwalu. Współczesna muzyka organowa nie od razu też porywa. Zdecydowanie trzeba do niej dojrzeć. I ja tak dojrzewałem przez lata, odkrywałem, poznawałem przy tym fantastycznych ludzi z wielką pasją do muzyki. Z pełnym przekonaniem mogę powiedzieć, że nie potrafię sobie wyobrazić wrześniowych wieczorów bez tego festiwalu i każdego roku z niecierpliwością czekam na ten czas. To dla mnie zaszczyt, że dzisiaj tak wielu ludzi zaangażowanych w to wydarzenie jest tutaj obecnych. </w:t>
      </w:r>
    </w:p>
    <w:p>
      <w:pPr>
        <w:pStyle w:val="Normal"/>
        <w:jc w:val="both"/>
        <w:rPr>
          <w:rFonts w:ascii="Calibri" w:hAnsi="Calibri" w:cs="Calibri"/>
          <w:sz w:val="10"/>
          <w:szCs w:val="23"/>
        </w:rPr>
      </w:pPr>
      <w:r>
        <w:rPr>
          <w:rFonts w:cs="Calibri" w:ascii="Calibri" w:hAnsi="Calibri"/>
          <w:sz w:val="10"/>
          <w:szCs w:val="23"/>
        </w:rPr>
      </w:r>
    </w:p>
    <w:p>
      <w:pPr>
        <w:pStyle w:val="Normal"/>
        <w:jc w:val="both"/>
        <w:rPr/>
      </w:pPr>
      <w:r>
        <w:rPr>
          <w:rFonts w:cs="Calibri" w:ascii="Calibri" w:hAnsi="Calibri"/>
          <w:sz w:val="23"/>
          <w:szCs w:val="23"/>
        </w:rPr>
        <w:tab/>
        <w:t>Oczywiście, że przez te wszystkie lata były też trudne momenty. Bo ktokolwiek zna historię naszej parafii, ten wie, z jakimi wyzwaniami musieliśmy się zmagać. Nie wiem, jak potoczyłoby się życie, gdyby nie pomoc i wsparcie w wielu merytorycznych i administracyjnych sprawach mojego proboszcza ks. bpa Ryszarda Bogusza, czy najbliższego sąsiada ks. Tomasza Stawiaka z Jawora. Choć w tamtym czasie przez dobrych parę lat byłem najmłodszym duchownym w Diecezji Wrocławskiej, to zawsze mogłem liczyć na wsparcie starszych kolegów. To było niezwykle ważne, zwłaszcza w tych pierwszych latach służby. Dziękuję również za to wsparcie mojej rodzinie, Żonie, Dzieciom, Rodzicom. Dziękuję Wam, Drodzy Parafianie. Bo przez te wszystkie lata wspólnej drogi budowaliśmy pewną więź, która pozwalała snuć plany na lepszą przyszłość. Lepszą pod względem liczebności parafii, lepszą pod względem aktywności w przestrzeni społecznej miasta. To niezwykle ważne, że nasza parafia jest dzisiaj rozpoznawalna, obecna w przestrzeni kulturalnej, charytatywnej, społecznej, otwarta na współpracę, dostępna dla wszystkich. Dlatego cieszę się, że mogę tu być i dokładać do tego naszego wspólnego dzieła także swoją cząstkę.</w:t>
      </w:r>
    </w:p>
    <w:p>
      <w:pPr>
        <w:pStyle w:val="Normal"/>
        <w:jc w:val="both"/>
        <w:rPr>
          <w:rFonts w:ascii="Calibri" w:hAnsi="Calibri" w:cs="Calibri"/>
          <w:sz w:val="10"/>
          <w:szCs w:val="23"/>
        </w:rPr>
      </w:pPr>
      <w:r>
        <w:rPr>
          <w:rFonts w:cs="Calibri" w:ascii="Calibri" w:hAnsi="Calibri"/>
          <w:sz w:val="10"/>
          <w:szCs w:val="23"/>
        </w:rPr>
      </w:r>
    </w:p>
    <w:p>
      <w:pPr>
        <w:pStyle w:val="Normal"/>
        <w:jc w:val="both"/>
        <w:rPr>
          <w:rFonts w:ascii="Calibri" w:hAnsi="Calibri" w:cs="Calibri"/>
          <w:sz w:val="23"/>
          <w:szCs w:val="23"/>
        </w:rPr>
      </w:pPr>
      <w:r>
        <w:rPr>
          <w:rFonts w:cs="Calibri" w:ascii="Calibri" w:hAnsi="Calibri"/>
          <w:sz w:val="23"/>
          <w:szCs w:val="23"/>
        </w:rPr>
        <w:tab/>
        <w:t xml:space="preserve">W naszym kalendarzu liturgicznym na dzisiejszą Niedzielę widnieje obszerny fragment Starego Testamentu, opowiadający o losach Jakuba, który ucieka przed swoim bratem Ezawem w obawie, że ten zemści się na nim za podstęp, którego wcześniej się dopuścił. W tym swoistym rozdarciu Jakub na swojej drodze spotyka Boga, który kieruje do niego słowa: </w:t>
      </w:r>
      <w:r>
        <w:rPr>
          <w:rFonts w:cs="Calibri" w:ascii="Calibri" w:hAnsi="Calibri"/>
          <w:i/>
          <w:sz w:val="23"/>
          <w:szCs w:val="23"/>
        </w:rPr>
        <w:t>Ja jestem z tobą i będę cię strzegł wszędzie, dokądkolwiek pójdziesz</w:t>
      </w:r>
      <w:r>
        <w:rPr>
          <w:rFonts w:cs="Calibri" w:ascii="Calibri" w:hAnsi="Calibri"/>
          <w:sz w:val="23"/>
          <w:szCs w:val="23"/>
        </w:rPr>
        <w:t xml:space="preserve">. Ten moment zdejmuje z niego ciężar, z którym idzie na plecach, strach, lęk, obawę przed spotkaniem z bratem. W ślad za tym postanawia wrócić do domu i pogodzić się, prosić o wybaczenie, oczyścić tę trudną relację. To Boże zapewnienie zupełnie zmienia jego położenie, podejście, wiarę. I Jakub jest oczywiście tylko jednym z wielu przykładów, jakie mamy na kartach Biblii, które pokazują, że spotkanie człowieka z Bogiem może przynieść niezwykle pozytywną zmianę, tchnąć nowe życie, nową energię. </w:t>
      </w:r>
      <w:r>
        <w:rPr>
          <w:rFonts w:cs="Calibri" w:ascii="Calibri" w:hAnsi="Calibri"/>
          <w:i/>
          <w:sz w:val="23"/>
          <w:szCs w:val="23"/>
        </w:rPr>
        <w:t xml:space="preserve">Ja jestem z tobą. Będę cię strzegł wszędzie, dokądkolwiek pójdziesz. </w:t>
      </w:r>
      <w:r>
        <w:rPr>
          <w:rFonts w:cs="Calibri" w:ascii="Calibri" w:hAnsi="Calibri"/>
          <w:sz w:val="23"/>
          <w:szCs w:val="23"/>
        </w:rPr>
        <w:t xml:space="preserve">Te słowa jak najbardziej dopełniają się też dzisiaj w moim doświadczeniu życia, w moim doświadczeniu wiary. Bo przez te wszystkie lata właśnie to Boże zapewnienie pozwalało w wielu trudnych momentach podnieść głowę i iść dalej. To Boże zapewnienie posyłało w niejednej sytuacji prawdziwych aniołów, ludzi, którzy stawali na mojej drodze i służyli pomocą, dobrą radą, dobrym słowem. </w:t>
      </w:r>
    </w:p>
    <w:p>
      <w:pPr>
        <w:pStyle w:val="Normal"/>
        <w:jc w:val="both"/>
        <w:rPr>
          <w:rFonts w:ascii="Calibri" w:hAnsi="Calibri" w:cs="Calibri"/>
          <w:sz w:val="10"/>
          <w:szCs w:val="23"/>
        </w:rPr>
      </w:pPr>
      <w:r>
        <w:rPr>
          <w:rFonts w:cs="Calibri" w:ascii="Calibri" w:hAnsi="Calibri"/>
          <w:sz w:val="10"/>
          <w:szCs w:val="23"/>
        </w:rPr>
      </w:r>
    </w:p>
    <w:p>
      <w:pPr>
        <w:pStyle w:val="Normal"/>
        <w:ind w:firstLine="708"/>
        <w:jc w:val="both"/>
        <w:rPr/>
      </w:pPr>
      <w:r>
        <w:rPr>
          <w:rFonts w:cs="Calibri" w:ascii="Calibri" w:hAnsi="Calibri"/>
          <w:sz w:val="23"/>
          <w:szCs w:val="23"/>
        </w:rPr>
        <w:t>Dlatego dzisiaj z tego miejsca, mogę z pełną odpowiedzialnością zaświadczyć, że słowa, wypowiedziane przez Boga tak dawno temu, nic nie straciły na swojej aktualności. I zachęcam do tego, abyście również w tych słowach odkryli treść, która dopełni pustkę Waszego codziennego życia. To jasne, że chcemy w tym życiu być panami samych siebie, niezależni, samowystarczalni. Stawiamy sobie cele, realizujemy je z pasją, pełnym zaangażowaniem. I generalnie nie ma w tym nic złego. Bóg nam tego nie broni. Tylko, że czasem pędząc przez codzienność natrafiamy na momenty, które wytrącają nas z rytmu, odbierają radość, satysfakcję, tracimy energię, motywację. Usiłujemy za wszelką cenę wrócić na te wyidealizowane właściwe tory, a im bardziej chcemy to zrobić, tym bardziej zatracamy się w nieciekawej rzeczywistości. Błąd naprawiamy kolejnym błędem i koniec końców stajemy przed ścianą, gdzie jesteśmy zupełnie bezradni. Nawet mając wokół siebie ludzi, jesteśmy osamotnieni. To siłą rzeczy przekłada się na relacje w domu, w pracy. I niestety czasami jest już za późno na refleksję.</w:t>
      </w:r>
    </w:p>
    <w:p>
      <w:pPr>
        <w:pStyle w:val="Normal"/>
        <w:ind w:firstLine="708"/>
        <w:jc w:val="both"/>
        <w:rPr>
          <w:rFonts w:ascii="Calibri" w:hAnsi="Calibri" w:cs="Calibri"/>
          <w:sz w:val="10"/>
          <w:szCs w:val="23"/>
        </w:rPr>
      </w:pPr>
      <w:r>
        <w:rPr>
          <w:rFonts w:cs="Calibri" w:ascii="Calibri" w:hAnsi="Calibri"/>
          <w:sz w:val="10"/>
          <w:szCs w:val="23"/>
        </w:rPr>
      </w:r>
    </w:p>
    <w:p>
      <w:pPr>
        <w:pStyle w:val="Normal"/>
        <w:ind w:firstLine="708"/>
        <w:jc w:val="both"/>
        <w:rPr>
          <w:rFonts w:ascii="Calibri" w:hAnsi="Calibri" w:cs="Calibri"/>
          <w:i/>
          <w:i/>
          <w:sz w:val="23"/>
          <w:szCs w:val="23"/>
        </w:rPr>
      </w:pPr>
      <w:r>
        <w:rPr>
          <w:rFonts w:cs="Calibri" w:ascii="Calibri" w:hAnsi="Calibri"/>
          <w:sz w:val="23"/>
          <w:szCs w:val="23"/>
        </w:rPr>
        <w:t xml:space="preserve">Dlatego ja dzisiaj chcę Was zapewnić, że dobrze jest iść przez życie ze świadomością Bożej opieki, troski i błogosławieństwa. Do tego naprawdę nie trzeba wielkiej teologii, wysokokościelnej liturgii, czy nie wiadomo jakich obrzędów, czy rytuałów. Bóg przychodzi do człowieka w ciszy, w lekkim powiewie, po to, by otulić go swoją bliskością, by wypełnić nadzieją, by pozwolić spojrzeć na wiele spraw z innej, nowej perspektywy, by dodać odwagi i wiary. To nic nie kosztuje, bo Bóg nie oczekuje od nas zapłaty. On otwiera przed nami swoje serce i zaprasza do tego, by kształtować swoją codzienność z Jego drogowskazami. Niczego nam nie narzuca na siłę, do niczego nie zmusza, nie straszy piekłem. To nie ten Bóg. On za każdym razem subtelnie podpowiada, co czynić, by nasze życie stawało się lepszym i co najważniejsze, wszystko, co czyni, czyni z łaski i miłości. Ubogaca nas tymi cnotami każdego dnia, nawet jeśli my sami o tym nie myślimy. Doskonale takiego Boga rozpoznaje w swoim życiu Król Dawid, który w dzisiejszym Psalmie tygodnia wyznaje: </w:t>
      </w:r>
      <w:r>
        <w:rPr>
          <w:rFonts w:cs="Calibri" w:ascii="Calibri" w:hAnsi="Calibri"/>
          <w:i/>
          <w:sz w:val="23"/>
          <w:szCs w:val="23"/>
        </w:rPr>
        <w:t>Błogosław, duszo moja, Panu i nie zapominaj wszystkich dobrodziejstw Jego</w:t>
      </w:r>
      <w:r>
        <w:rPr>
          <w:rFonts w:cs="Calibri" w:ascii="Calibri" w:hAnsi="Calibri"/>
          <w:sz w:val="23"/>
          <w:szCs w:val="23"/>
        </w:rPr>
        <w:t xml:space="preserve">. </w:t>
      </w:r>
      <w:r>
        <w:rPr>
          <w:rFonts w:cs="Calibri" w:ascii="Calibri" w:hAnsi="Calibri"/>
          <w:i/>
          <w:sz w:val="23"/>
          <w:szCs w:val="23"/>
        </w:rPr>
        <w:t>On odpuszcza wszystkie winy twoje, leczy wszystkie choroby twoje, On nasyca dobrem życie twoje. On wieńczy cię łaską i litością.</w:t>
      </w:r>
    </w:p>
    <w:p>
      <w:pPr>
        <w:pStyle w:val="Normal"/>
        <w:ind w:firstLine="708"/>
        <w:jc w:val="both"/>
        <w:rPr>
          <w:rFonts w:ascii="Calibri" w:hAnsi="Calibri" w:cs="Calibri"/>
          <w:i/>
          <w:i/>
          <w:sz w:val="10"/>
          <w:szCs w:val="23"/>
        </w:rPr>
      </w:pPr>
      <w:r>
        <w:rPr>
          <w:rFonts w:cs="Calibri" w:ascii="Calibri" w:hAnsi="Calibri"/>
          <w:i/>
          <w:sz w:val="10"/>
          <w:szCs w:val="23"/>
        </w:rPr>
      </w:r>
    </w:p>
    <w:p>
      <w:pPr>
        <w:pStyle w:val="Normal"/>
        <w:ind w:firstLine="708"/>
        <w:jc w:val="both"/>
        <w:rPr/>
      </w:pPr>
      <w:r>
        <w:rPr>
          <w:rFonts w:cs="Calibri" w:ascii="Calibri" w:hAnsi="Calibri"/>
          <w:sz w:val="23"/>
          <w:szCs w:val="23"/>
        </w:rPr>
        <w:t xml:space="preserve">Życzę dzisiaj nam wszystkim, byśmy właśnie takiego Boga odnaleźli w swoich sercach, w przestrzeni swojej codzienności, w relacjach jakie na różnych płaszczyznach kształtujemy z innymi ludźmi, w domu, w rodzinie, w pracy, w kościele. Żyjmy w Bożej miłości, trwajmy w Bożym pokoju, uczmy się akceptacji i szacunku dla siebie nawzajem i żyjmy nadzieją, że idąc tym Bożym śladem, idziemy we właściwą stronę. A On idzie razem z nami i zawsze podpowiada: </w:t>
      </w:r>
      <w:r>
        <w:rPr>
          <w:rFonts w:cs="Calibri" w:ascii="Calibri" w:hAnsi="Calibri"/>
          <w:i/>
          <w:sz w:val="23"/>
          <w:szCs w:val="23"/>
        </w:rPr>
        <w:t>Ja jestem z tobą i będę cię strzegł wszędzie, dokądkolwiek pójdziesz.</w:t>
      </w:r>
      <w:r>
        <w:rPr>
          <w:rFonts w:cs="Calibri" w:ascii="Calibri" w:hAnsi="Calibri"/>
          <w:sz w:val="23"/>
          <w:szCs w:val="23"/>
        </w:rPr>
        <w:t xml:space="preserve"> Amen.</w:t>
      </w:r>
    </w:p>
    <w:sectPr>
      <w:type w:val="nextPage"/>
      <w:pgSz w:orient="landscape" w:w="8419" w:h="11906"/>
      <w:pgMar w:left="1021" w:right="102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6:42:00Z</dcterms:created>
  <dc:creator>JUREK</dc:creator>
  <dc:description/>
  <cp:keywords/>
  <dc:language>en-US</dc:language>
  <cp:lastModifiedBy>admin</cp:lastModifiedBy>
  <cp:lastPrinted>2025-09-21T08:55:00Z</cp:lastPrinted>
  <dcterms:modified xsi:type="dcterms:W3CDTF">2025-09-21T06:56:00Z</dcterms:modified>
  <cp:revision>11</cp:revision>
  <dc:subject/>
  <dc:title>Legnica, 03</dc:title>
</cp:coreProperties>
</file>